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JMÉNO A PŘÍJMENÍ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  <w:t>DATUM PODÁNÍ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PSYCHOANALYTICKÝ INSTITUT </w:t>
      </w:r>
    </w:p>
    <w:p>
      <w:pPr>
        <w:pStyle w:val="Normal"/>
        <w:spacing w:lineRule="auto" w:line="276" w:before="0" w:after="120"/>
        <w:jc w:val="center"/>
        <w:rPr>
          <w:sz w:val="44"/>
          <w:szCs w:val="44"/>
        </w:rPr>
      </w:pPr>
      <w:r>
        <w:rPr>
          <w:sz w:val="44"/>
          <w:szCs w:val="44"/>
        </w:rPr>
        <w:t>ČESKÉ PSYCHOANALYTICKÉ SPOLEČNOSTI</w:t>
      </w:r>
    </w:p>
    <w:p>
      <w:pPr>
        <w:pStyle w:val="Normal"/>
        <w:spacing w:lineRule="auto" w:line="276"/>
        <w:jc w:val="center"/>
        <w:rPr/>
      </w:pPr>
      <w:r>
        <w:rPr/>
        <w:t>Pobřežní 22, Praha 8 – Karlín, 186 00, Česká republika</w:t>
      </w:r>
    </w:p>
    <w:p>
      <w:pPr>
        <w:pStyle w:val="Normal"/>
        <w:spacing w:lineRule="auto" w:line="276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PICPS@psychoanalyza.cz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ŽÁDOST O PŘIJETÍ DO PSYCHOANALYTICKÉHO VÝCVIKU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 w:before="0" w:after="60"/>
        <w:rPr>
          <w:sz w:val="22"/>
          <w:szCs w:val="22"/>
        </w:rPr>
      </w:pPr>
      <w:r>
        <w:rPr>
          <w:sz w:val="22"/>
          <w:szCs w:val="22"/>
        </w:rPr>
        <w:t>Výcvik v psychoanalýze dospělých poskytuje kandidátům komplexní studium teorií a principů psychoanalytického myšlení. Připravuje je na klinickou praxi psychoanalýzy a aplikaci psychoanalytických konceptů v mnoha oblastech klinické, vědecké a jiné profesní práce. Kandidáti psychoanalýzy mají od počátku možnost účastnit se odborného života České psychoanalytické společnosti, včetně mezinárodních akcí pořádaných International Psychoanalytical Association, European Psychoanalytical Federation a kandidátskou organizací International Psychoanalytical Studies Organization.</w:t>
      </w:r>
    </w:p>
    <w:p>
      <w:pPr>
        <w:pStyle w:val="Normal"/>
        <w:spacing w:lineRule="auto" w:line="276"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dáním přihlášky do psychoanalytického výcviku PI ČPS berete na vědomí, že o přijetí nebo nepřijetí do výcviku rozhoduje Výbor pro přijetí PI ČPS, a že podáním přihlášky Vám jako uchazeči/uchazečce o výcvik v psychoanalýze nevzniká žádný právní nárok vůči ČPS a že můžete být odmítnut/a bez udání důvodů. </w:t>
      </w:r>
    </w:p>
    <w:p>
      <w:pPr>
        <w:pStyle w:val="Normal"/>
        <w:spacing w:lineRule="auto" w:line="276"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rete na vědomí, že přijetí do výcviku negarantuje jeho ukončení. O přijetí do jednotlivých linií výcviku (výuka, supervize, kasuistická kolokviální práce) a o jejich úspěšném završení (neplatí pro osobní analýzu) rozhodují k tomu určené výbory PI ČPS na základě posouzení splnění formálních předpokladů a odborné způsobilosti, které mělo být dosaženo.</w:t>
      </w:r>
    </w:p>
    <w:p>
      <w:pPr>
        <w:pStyle w:val="Normal"/>
        <w:spacing w:lineRule="auto" w:line="276" w:before="0" w:after="60"/>
        <w:rPr>
          <w:sz w:val="22"/>
          <w:szCs w:val="22"/>
        </w:rPr>
      </w:pPr>
      <w:r>
        <w:rPr>
          <w:sz w:val="22"/>
          <w:szCs w:val="22"/>
        </w:rPr>
        <w:t>Organizační otázky týkající se výcviku jsou součástí Organizačního řádu PI ČPS, v případě nejasností je možné se obrátit na některého ze členů koordinačního výboru PI ČPS.</w:t>
      </w:r>
    </w:p>
    <w:p>
      <w:pPr>
        <w:pStyle w:val="Normal"/>
        <w:spacing w:lineRule="auto" w:line="276" w:before="0" w:after="60"/>
        <w:rPr>
          <w:sz w:val="22"/>
          <w:szCs w:val="22"/>
        </w:rPr>
      </w:pPr>
      <w:r>
        <w:rPr>
          <w:sz w:val="22"/>
          <w:szCs w:val="22"/>
        </w:rPr>
        <w:t>Následující otázky pomohou Výboru pro přijímání zájemců o výcvik v psychoanalýze utvořit si jasnější představu o předpokladech uchazeče/čky o výcvik a případných jeho/jejích vzdělávacích potřebách. Vaše odpovědi mají důvěrný charakter a budou s nimi seznámeni pouze členové Koordinačního výboru PI ČPS / Výboru pro přijímání zájemců o výcvik, kteří se také zavazují jakýkoliv údaj tohoto dotazníku diskutovat výhradně mezi sebou. O informacích, které uvedete, se zavazují zachovávat plnou mlčenlivost, pokud je této mlčenlivosti nezprostít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JMÉNO A PŘÍJMENÍ (včetně titulů)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  <w:t>DATUM NAROZENÍ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  <w:t>VĚK</w:t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ONTAKTNÍ ÚDAJE</w:t>
      </w:r>
    </w:p>
    <w:p>
      <w:pPr>
        <w:pStyle w:val="Normal"/>
        <w:spacing w:lineRule="auto" w:line="276"/>
        <w:rPr/>
      </w:pPr>
      <w:r>
        <w:rPr/>
        <w:t>Adresa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  <w:t>Email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>Telefon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AMĚSTNÁNÍ</w:t>
      </w:r>
    </w:p>
    <w:p>
      <w:pPr>
        <w:pStyle w:val="Normal"/>
        <w:spacing w:lineRule="auto" w:line="276"/>
        <w:rPr/>
      </w:pPr>
      <w:r>
        <w:rPr/>
        <w:t>Profese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>Pozice:</w:t>
        <w:tab/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  <w:t>Instituce: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racuji ve: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08_493777844"/>
      <w:bookmarkStart w:id="1" w:name="__Fieldmark__308_493777844"/>
      <w:bookmarkEnd w:id="1"/>
      <w:r>
        <w:rPr/>
      </w:r>
      <w:r>
        <w:rPr/>
        <w:fldChar w:fldCharType="end"/>
      </w:r>
      <w:r>
        <w:rPr/>
        <w:t xml:space="preserve"> zdravotnictví</w:t>
        <w:tab/>
        <w:tab/>
        <w:t xml:space="preserve">Od roku (od-do)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Počet let prax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59_493777844"/>
      <w:bookmarkStart w:id="3" w:name="__Fieldmark__359_493777844"/>
      <w:bookmarkEnd w:id="3"/>
      <w:r>
        <w:rPr/>
      </w:r>
      <w:r>
        <w:rPr/>
        <w:fldChar w:fldCharType="end"/>
      </w:r>
      <w:r>
        <w:rPr/>
        <w:t xml:space="preserve"> poradenské oblasti</w:t>
        <w:tab/>
        <w:t xml:space="preserve">Od roku (od-do): </w:t>
      </w:r>
      <w:r>
        <w:fldChar w:fldCharType="begin">
          <w:ffData>
            <w:name w:val="Text43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Počet let praxe: </w:t>
      </w:r>
      <w:r>
        <w:fldChar w:fldCharType="begin">
          <w:ffData>
            <w:name w:val="Text4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00_493777844"/>
      <w:bookmarkStart w:id="5" w:name="__Fieldmark__400_493777844"/>
      <w:bookmarkEnd w:id="5"/>
      <w:r>
        <w:rPr/>
      </w:r>
      <w:r>
        <w:rPr/>
        <w:fldChar w:fldCharType="end"/>
      </w:r>
      <w:r>
        <w:rPr/>
        <w:t xml:space="preserve"> sociálních službách</w:t>
        <w:tab/>
        <w:t xml:space="preserve">Od roku (od-do): </w:t>
      </w:r>
      <w:r>
        <w:fldChar w:fldCharType="begin">
          <w:ffData>
            <w:name w:val="Text43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Počet let praxe: </w:t>
      </w:r>
      <w:r>
        <w:fldChar w:fldCharType="begin">
          <w:ffData>
            <w:name w:val="Text44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41_493777844"/>
      <w:bookmarkStart w:id="7" w:name="__Fieldmark__441_493777844"/>
      <w:bookmarkEnd w:id="7"/>
      <w:r>
        <w:rPr/>
      </w:r>
      <w:r>
        <w:rPr/>
        <w:fldChar w:fldCharType="end"/>
      </w:r>
      <w:r>
        <w:rPr/>
        <w:t xml:space="preserve"> Jiné (specifikujte)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Oprávnění k provozování samostatné psychoterapeutické praxe ve zdravotnictví: </w:t>
      </w:r>
    </w:p>
    <w:p>
      <w:pPr>
        <w:pStyle w:val="Normal"/>
        <w:spacing w:lineRule="auto" w:line="276"/>
        <w:rPr/>
      </w:pPr>
      <w:r>
        <w:rPr/>
        <w:t xml:space="preserve">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67_493777844"/>
      <w:bookmarkStart w:id="9" w:name="__Fieldmark__467_493777844"/>
      <w:bookmarkEnd w:id="9"/>
      <w:r>
        <w:rPr/>
      </w:r>
      <w:r>
        <w:rPr/>
        <w:fldChar w:fldCharType="end"/>
      </w:r>
      <w:r>
        <w:rPr/>
        <w:tab/>
        <w:tab/>
        <w:t xml:space="preserve">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75_493777844"/>
      <w:bookmarkStart w:id="11" w:name="__Fieldmark__475_493777844"/>
      <w:bookmarkEnd w:id="11"/>
      <w:r>
        <w:rPr/>
      </w:r>
      <w:r>
        <w:rPr/>
        <w:fldChar w:fldCharType="end"/>
      </w:r>
      <w:r>
        <w:rPr/>
        <w:t xml:space="preserve"> </w:t>
        <w:tab/>
        <w:t xml:space="preserve">Od roku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Oprávnění k provozování psychologického poradenství v rámci živnostenského zákona: </w:t>
      </w:r>
    </w:p>
    <w:p>
      <w:pPr>
        <w:pStyle w:val="Normal"/>
        <w:spacing w:lineRule="auto" w:line="276"/>
        <w:rPr/>
      </w:pPr>
      <w:r>
        <w:rPr/>
        <w:t xml:space="preserve">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04_493777844"/>
      <w:bookmarkStart w:id="13" w:name="__Fieldmark__504_493777844"/>
      <w:bookmarkEnd w:id="13"/>
      <w:r>
        <w:rPr/>
      </w:r>
      <w:r>
        <w:rPr/>
        <w:fldChar w:fldCharType="end"/>
      </w:r>
      <w:r>
        <w:rPr/>
        <w:tab/>
        <w:tab/>
        <w:t xml:space="preserve">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509_493777844"/>
      <w:bookmarkStart w:id="15" w:name="__Fieldmark__509_493777844"/>
      <w:bookmarkEnd w:id="15"/>
      <w:r>
        <w:rPr/>
      </w:r>
      <w:r>
        <w:rPr/>
        <w:fldChar w:fldCharType="end"/>
      </w:r>
      <w:r>
        <w:rPr/>
        <w:t xml:space="preserve"> </w:t>
        <w:tab/>
        <w:t xml:space="preserve">Od roku: </w:t>
      </w:r>
      <w:r>
        <w:fldChar w:fldCharType="begin">
          <w:ffData>
            <w:name w:val="Text4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Jiné oprávnění k provozování samostatné terapeutické praxe:</w:t>
      </w:r>
    </w:p>
    <w:p>
      <w:pPr>
        <w:pStyle w:val="Normal"/>
        <w:spacing w:lineRule="auto" w:line="276"/>
        <w:rPr/>
      </w:pPr>
      <w:r>
        <w:rPr/>
        <w:t xml:space="preserve">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533_493777844"/>
      <w:bookmarkStart w:id="17" w:name="__Fieldmark__533_493777844"/>
      <w:bookmarkEnd w:id="17"/>
      <w:r>
        <w:rPr/>
      </w:r>
      <w:r>
        <w:rPr/>
        <w:fldChar w:fldCharType="end"/>
      </w:r>
      <w:r>
        <w:rPr/>
        <w:tab/>
        <w:tab/>
        <w:t xml:space="preserve">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538_493777844"/>
      <w:bookmarkStart w:id="19" w:name="__Fieldmark__538_493777844"/>
      <w:bookmarkEnd w:id="19"/>
      <w:r>
        <w:rPr/>
      </w:r>
      <w:r>
        <w:rPr/>
        <w:fldChar w:fldCharType="end"/>
      </w:r>
      <w:r>
        <w:rPr/>
        <w:t xml:space="preserve"> </w:t>
        <w:tab/>
        <w:t xml:space="preserve">Od roku: </w:t>
      </w:r>
      <w:r>
        <w:fldChar w:fldCharType="begin">
          <w:ffData>
            <w:name w:val="Text45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Specifikujte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ZDĚLÁNÍ</w:t>
      </w:r>
    </w:p>
    <w:p>
      <w:pPr>
        <w:pStyle w:val="Normal"/>
        <w:spacing w:lineRule="auto" w:line="276"/>
        <w:rPr/>
      </w:pPr>
      <w:r>
        <w:rPr/>
        <w:t>Vysokoškolské vzdělání (vysoká škola, studijní obor, získaný titul, datum ukončení studia)</w:t>
      </w:r>
    </w:p>
    <w:p>
      <w:pPr>
        <w:pStyle w:val="Normal"/>
        <w:spacing w:lineRule="auto" w:line="276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zdělání v oblasti duševního zdraví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600_493777844"/>
      <w:bookmarkStart w:id="21" w:name="__Fieldmark__600_493777844"/>
      <w:bookmarkEnd w:id="21"/>
      <w:r>
        <w:rPr/>
      </w:r>
      <w:r>
        <w:rPr/>
        <w:fldChar w:fldCharType="end"/>
      </w:r>
      <w:r>
        <w:rPr/>
        <w:t xml:space="preserve"> Kurz psycholog ve zdravotnictví</w:t>
        <w:tab/>
        <w:tab/>
        <w:tab/>
        <w:tab/>
        <w:t>Ukončení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630_493777844"/>
      <w:bookmarkStart w:id="23" w:name="__Fieldmark__630_493777844"/>
      <w:bookmarkEnd w:id="23"/>
      <w:r>
        <w:rPr/>
      </w:r>
      <w:r>
        <w:rPr/>
        <w:fldChar w:fldCharType="end"/>
      </w:r>
      <w:r>
        <w:rPr/>
        <w:t xml:space="preserve"> Zařazení do specializačního vzdělávání v klin. ps.</w:t>
        <w:tab/>
        <w:t>Od roku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659_493777844"/>
      <w:bookmarkStart w:id="25" w:name="__Fieldmark__659_493777844"/>
      <w:bookmarkEnd w:id="25"/>
      <w:r>
        <w:rPr/>
      </w:r>
      <w:r>
        <w:rPr/>
        <w:fldChar w:fldCharType="end"/>
      </w:r>
      <w:r>
        <w:rPr/>
        <w:t xml:space="preserve"> Atestace z klinické psychologie</w:t>
        <w:tab/>
        <w:tab/>
        <w:tab/>
        <w:tab/>
        <w:t>Datum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690_493777844"/>
      <w:bookmarkStart w:id="27" w:name="__Fieldmark__690_493777844"/>
      <w:bookmarkEnd w:id="27"/>
      <w:r>
        <w:rPr/>
      </w:r>
      <w:r>
        <w:rPr/>
        <w:fldChar w:fldCharType="end"/>
      </w:r>
      <w:r>
        <w:rPr/>
        <w:t xml:space="preserve"> Atestace /funkční specializace z psychoterapie </w:t>
        <w:tab/>
        <w:tab/>
        <w:t>Datum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724_493777844"/>
      <w:bookmarkStart w:id="29" w:name="__Fieldmark__724_493777844"/>
      <w:bookmarkEnd w:id="29"/>
      <w:r>
        <w:rPr/>
      </w:r>
      <w:r>
        <w:rPr/>
        <w:fldChar w:fldCharType="end"/>
      </w:r>
      <w:r>
        <w:rPr/>
        <w:t xml:space="preserve"> Jiné (specifikujte):</w:t>
        <w:tab/>
      </w:r>
      <w:r>
        <w:fldChar w:fldCharType="begin">
          <w:ffData>
            <w:name w:val="Text1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  <w:t>Stáže a kurzy v oblasti duševního zdraví (uveďte seznam stáží a jiných klinických školení, které byly součástí vašeho postgraduálního studia: názvy institucí; data docházení; stručný popis povinností a činností)</w:t>
      </w:r>
    </w:p>
    <w:p>
      <w:pPr>
        <w:pStyle w:val="Normal"/>
        <w:spacing w:lineRule="auto" w:line="276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sychoterapeutický výcvik (uveďte institut, dobu trvání / počet hodin, od-do, rok ukončení)</w:t>
      </w:r>
    </w:p>
    <w:p>
      <w:pPr>
        <w:pStyle w:val="Normal"/>
        <w:spacing w:lineRule="auto" w:line="276"/>
        <w:rPr/>
      </w:pPr>
      <w:r>
        <w:fldChar w:fldCharType="begin">
          <w:ffData>
            <w:name w:val="Text1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ředchozí žádosti o výcvik v psychoterapii nebo psychoanalýze v tomto nebo v jiném institutu (názvy institutů; data žádostí; výsledky žádostí)</w:t>
      </w:r>
    </w:p>
    <w:p>
      <w:pPr>
        <w:pStyle w:val="Normal"/>
        <w:spacing w:lineRule="auto" w:line="276"/>
        <w:rPr/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osavadní praxe v oblasti duševního zdraví, klinická, terapeutická zkušenost (pracoviště, trvání, od-do, úvazek)</w:t>
      </w:r>
    </w:p>
    <w:p>
      <w:pPr>
        <w:pStyle w:val="Normal"/>
        <w:spacing w:lineRule="auto" w:line="276"/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upervizní zkušenost (uveďte supervizory, dobu trvání / počet hodin supervize, typ supervidovaných případů)</w:t>
      </w:r>
    </w:p>
    <w:p>
      <w:pPr>
        <w:pStyle w:val="Normal"/>
        <w:spacing w:lineRule="auto" w:line="276"/>
        <w:rPr/>
      </w:pPr>
      <w:r>
        <w:fldChar w:fldCharType="begin">
          <w:ffData>
            <w:name w:val="Text15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lastní publikační a výuková činnost v oblasti duševního zdraví (uveďte seznam)</w:t>
      </w:r>
    </w:p>
    <w:p>
      <w:pPr>
        <w:pStyle w:val="Normal"/>
        <w:spacing w:lineRule="auto" w:line="276"/>
        <w:rPr/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Členství v odborných společnostech (uveďte seznam)</w:t>
      </w:r>
    </w:p>
    <w:p>
      <w:pPr>
        <w:pStyle w:val="Normal"/>
        <w:spacing w:lineRule="auto" w:line="276"/>
        <w:rPr/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SOBNÍ PSYCHOANALÝZA u tréninkového psychoanalytika ČPS (uchazeči jsou povinni požádat o zaslání potvrzení o probíhající analýze svého osobního analytika řediteli Psychoanalytického institutu ČPS)</w:t>
      </w:r>
    </w:p>
    <w:p>
      <w:pPr>
        <w:pStyle w:val="Normal"/>
        <w:spacing w:lineRule="auto" w:line="276"/>
        <w:rPr/>
      </w:pPr>
      <w:r>
        <w:rPr/>
        <w:t>Tréninkový psychoanalytik</w:t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  <w:t>Datum zahájení osobní analýzy</w:t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  <w:t>Dosavadní počet absolvovaných hodin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ETICKÉ OTÁZKY</w:t>
      </w:r>
    </w:p>
    <w:p>
      <w:pPr>
        <w:pStyle w:val="Normal"/>
        <w:spacing w:lineRule="auto" w:line="276"/>
        <w:rPr/>
      </w:pPr>
      <w:r>
        <w:rPr/>
        <w:t>Došlo někdy v minulosti z důvodu etického pochybení k vyloučení z odborné organizace nebo propuštění ze zaměstnání?</w:t>
      </w:r>
    </w:p>
    <w:p>
      <w:pPr>
        <w:pStyle w:val="Normal"/>
        <w:spacing w:lineRule="auto" w:line="276"/>
        <w:rPr/>
      </w:pPr>
      <w:r>
        <w:rPr/>
        <w:t xml:space="preserve">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997_493777844"/>
      <w:bookmarkStart w:id="31" w:name="__Fieldmark__997_493777844"/>
      <w:bookmarkEnd w:id="31"/>
      <w:r>
        <w:rPr/>
      </w:r>
      <w:r>
        <w:rPr/>
        <w:fldChar w:fldCharType="end"/>
      </w:r>
      <w:r>
        <w:rPr/>
        <w:tab/>
        <w:tab/>
        <w:t xml:space="preserve">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002_493777844"/>
      <w:bookmarkStart w:id="33" w:name="__Fieldmark__1002_493777844"/>
      <w:bookmarkEnd w:id="33"/>
      <w:r>
        <w:rPr/>
      </w:r>
      <w:r>
        <w:rPr/>
        <w:fldChar w:fldCharType="end"/>
      </w:r>
      <w:r>
        <w:rPr/>
        <w:t xml:space="preserve"> </w:t>
        <w:tab/>
        <w:t xml:space="preserve">Specifikujte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Bylo v minulosti (nebo je aktuálně) řešeno Vaše profesní jednání k tomu určeným etickým orgánem?</w:t>
      </w:r>
    </w:p>
    <w:p>
      <w:pPr>
        <w:pStyle w:val="Normal"/>
        <w:spacing w:lineRule="auto" w:line="276"/>
        <w:rPr/>
      </w:pPr>
      <w:r>
        <w:rPr/>
        <w:t xml:space="preserve">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027_493777844"/>
      <w:bookmarkStart w:id="35" w:name="__Fieldmark__1027_493777844"/>
      <w:bookmarkEnd w:id="35"/>
      <w:r>
        <w:rPr/>
      </w:r>
      <w:r>
        <w:rPr/>
        <w:fldChar w:fldCharType="end"/>
      </w:r>
      <w:r>
        <w:rPr/>
        <w:tab/>
        <w:tab/>
        <w:t xml:space="preserve">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032_493777844"/>
      <w:bookmarkStart w:id="37" w:name="__Fieldmark__1032_493777844"/>
      <w:bookmarkEnd w:id="37"/>
      <w:r>
        <w:rPr/>
      </w:r>
      <w:r>
        <w:rPr/>
        <w:fldChar w:fldCharType="end"/>
      </w:r>
      <w:r>
        <w:rPr/>
        <w:t xml:space="preserve"> </w:t>
        <w:tab/>
        <w:t xml:space="preserve">Specifikujte: </w:t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ŘILOŽTE PROSÍM NÁSLEDUJÍCÍ DOKUMENT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) OSOBNÍ SDĚLENÍ: Prosím, řekněte nám něco o sobě a o svých profesních a intelektuálních cílech. Mělo by zahrnovat stručné uvedení historie vašeho zájmu o psychoanalytický výcvik: co Vás vedlo k volbě výcviku v ČPS a jak ve Vás zrála a vyvíjela se myšlenka na tento typ výcviku? Můžete také uvést například některou z následujících věcí nebo všechny: popis vaší rodiny, ze které pocházíte; důležité vztahy nebo cokoliv jiného, co považujete za důležité ve vztahu k zamýšlenému výcviku, např. vnitřní nebo vnější překážky by mohly narušovat absolvování celého výcviku a jeho dokončení; vzdělání a profesní vývoj; důležité zkušenosti nebo vztahy a vaše osobní zkušenosti s psychoterapií nebo psychoanalýzou. Neváhejte však napsat cokoli, o čem si myslíte, že by bylo užitečné, aby se tazatelé dozvěděli při posuzování vaší žádosti o výcvik. (Doporučený maximální rozsah 5-8 stran, 1500 slov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) POPIS PSYCHO/TERAPEUTICKÉ PRAXE ZA POSLEDNÍ TŘI ROKY. Uveďte věk pacienta, pohlaví, diagnózu, frekvenci návštěv, délku léčby a data zahájení léčby. Ke každému pacientovi připojte jednu nebo dvě věty o práci, kterou s ním provádít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) PROFESNÍ ŽIVOTOPI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4) Kopii vysokoškolského diplomu a dalších dokumentů o absolvovaném postgraduálním vzdělání, kurzech, další oprávnění, a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S těmito podklady pro přijímací řízení bude nakládáno s přísnou důvěrností. Souhlasím s uložením osobních údajů v databázi PI ČPS. PI ČPS se zavazuje chránit osobní údaje uchazeče/uchazečky v souladu s obecným nařízením EU (GDPR) a Zákonem na ochranu osobních údajů v platném znění. Jejich určeným správcem je ředitel Psychoanalytického institut České psychoanalytické společnosti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  <w:t xml:space="preserve">Datum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ab/>
        <w:tab/>
        <w:t>Podpis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417" w:right="1417" w:gutter="0" w:header="708" w:top="2062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542294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256922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4505" cy="600075"/>
          <wp:effectExtent l="0" t="0" r="0" b="0"/>
          <wp:docPr id="1" name="Obrázek 1" descr="Obsah obrázku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2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3369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3369a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12340"/>
    <w:rPr>
      <w:rFonts w:eastAsia="" w:eastAsiaTheme="minorEastAsi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2340"/>
    <w:rPr>
      <w:rFonts w:eastAsia="" w:eastAsiaTheme="minorEastAsia"/>
    </w:rPr>
  </w:style>
  <w:style w:type="character" w:styleId="Pagenumber">
    <w:name w:val="page number"/>
    <w:basedOn w:val="DefaultParagraphFont"/>
    <w:uiPriority w:val="99"/>
    <w:semiHidden/>
    <w:unhideWhenUsed/>
    <w:qFormat/>
    <w:rsid w:val="004508b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4fb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216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23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234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cps@psychoanalyz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4</Pages>
  <Words>1087</Words>
  <Characters>6415</Characters>
  <CharactersWithSpaces>748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6:32:00Z</dcterms:created>
  <dc:creator>Roman Telerovský</dc:creator>
  <dc:description/>
  <dc:language>en-US</dc:language>
  <cp:lastModifiedBy>Roman Telerovský</cp:lastModifiedBy>
  <dcterms:modified xsi:type="dcterms:W3CDTF">2023-06-27T21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